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13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0 ма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ова Валерия Никола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3 марта 2024 года по адресу: *, Осипов В.Н. будучи привлечённым постановлением от 10 января 2024 года № * к административной ответственности за совершение административного правонарушения, предусмотренного частью 4 статьи 12.15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анализа положений пунктов 4, 10, 12 постановления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ёмки, видеозаписи, или средств фото- и киносъё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и пунктов 34, 51 – 59 приказа Минкомсвязи России от 31 июля 2014 года № 234 «Об утверждении Правил оказания услуг почтовой связи» следует, что само по себе направление адресату документов в электронном виде свидетельствует о том, что последний прошёл необходимую процедуру регистрации и авторизации в единой системе идентификации и аутентификации получив в федеральной государственной информационной системе «Единый портал государственных и муниципальных услуг (функций)» личный кабинет, а также подтвердил своё согласие на получение заказных почтовых отправлений, пересылаемых в форме электронного документа в таком личном кабинете соответствующей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10 января 2024 года № * к административной ответственности за совершение административного правонарушения, предусмотренного частью 4 статьи 12.15 Кодекса Российской Федераций об административных правонарушениях, которым Осипов В.Н. подвергнут административному наказанию в виде административного штрафа в размере 5 000 рублей. Указанное постановление вступило в законную силу 22 января 2024 года, поскольку копию постановления привлекаемое лицо получило 1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ипова Валерия Никол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